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19» ноя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14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7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становлении на территории Шелангерского сельского поселения Звениговского муниципального района Республики Марий Э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ельного налог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Шелангерского сельского поселения Звениговского муниципального района Республики Марий Эл, Собрание депутатов Шелангерского сельского поселения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1 января 2021г. на территории Шелангерского сельского поселения земельный нал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, расположенных на территории Шелангерского сельского поселения, и используемых для сельскохозяйственного 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Установить следующий порядок уплаты земельного налога и авансовых платежей налогоплательщиками-организаци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четными периодами для налогоплательщиков - организаций, признаются первый квартал, второй квартал и третий квартал календарного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логоплательщиками - организациями, уплата налога производится авансовыми платежами по истечении первого, второго и третьего квартала в сроки, установленные статьей 397 Налогов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знать утратившими силу следующие решения Собрания депутатов муниципального образования «Шелангерское сельское поселение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06.08.2010г. № 52 «О земельном налог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9.11.2010г. № 64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елангер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» от 06.08.2010 №52 </w:t>
      </w:r>
      <w:r>
        <w:rPr>
          <w:rFonts w:cs="Times New Roman" w:ascii="Times New Roman" w:hAnsi="Times New Roman"/>
          <w:color w:val="000000"/>
          <w:sz w:val="28"/>
          <w:szCs w:val="28"/>
        </w:rPr>
        <w:t>«О земельном налог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1.12.2010г. № 73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елангер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» от 06.08.2010 №52 </w:t>
      </w:r>
      <w:r>
        <w:rPr>
          <w:rFonts w:cs="Times New Roman" w:ascii="Times New Roman" w:hAnsi="Times New Roman"/>
          <w:color w:val="000000"/>
          <w:sz w:val="28"/>
          <w:szCs w:val="28"/>
        </w:rPr>
        <w:t>«О земельном налоге» (в ред. от 19.11.2010г. №64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7.04.2013г. № 178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елангер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» от 06.08.2010 №52 </w:t>
      </w:r>
      <w:r>
        <w:rPr>
          <w:rFonts w:cs="Times New Roman" w:ascii="Times New Roman" w:hAnsi="Times New Roman"/>
          <w:color w:val="000000"/>
          <w:sz w:val="28"/>
          <w:szCs w:val="28"/>
        </w:rPr>
        <w:t>«О земельном налоге» (в редакции решений: от 19.11.2010г. №64, от 21.12.2010г. №73)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30.01.2014г. № 205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елангер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» от 06.08.2010 №52 </w:t>
      </w:r>
      <w:r>
        <w:rPr>
          <w:rFonts w:cs="Times New Roman" w:ascii="Times New Roman" w:hAnsi="Times New Roman"/>
          <w:color w:val="000000"/>
          <w:sz w:val="28"/>
          <w:szCs w:val="28"/>
        </w:rPr>
        <w:t>«О земельном налог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8.05.2014г. № 21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елангер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» от 06.08.2010 №52 </w:t>
      </w:r>
      <w:r>
        <w:rPr>
          <w:rFonts w:cs="Times New Roman" w:ascii="Times New Roman" w:hAnsi="Times New Roman"/>
          <w:color w:val="000000"/>
          <w:sz w:val="28"/>
          <w:szCs w:val="28"/>
        </w:rPr>
        <w:t>«О земельном налог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5.02.2016г. № 84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елангер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» от 06.08.2010 №52 </w:t>
      </w:r>
      <w:r>
        <w:rPr>
          <w:rFonts w:cs="Times New Roman" w:ascii="Times New Roman" w:hAnsi="Times New Roman"/>
          <w:color w:val="000000"/>
          <w:sz w:val="28"/>
          <w:szCs w:val="28"/>
        </w:rPr>
        <w:t>«О земельном налог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 31.08.2018г. № 200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елангер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» от 06.08.2010 №52 </w:t>
      </w:r>
      <w:r>
        <w:rPr>
          <w:rFonts w:cs="Times New Roman" w:ascii="Times New Roman" w:hAnsi="Times New Roman"/>
          <w:color w:val="000000"/>
          <w:sz w:val="28"/>
          <w:szCs w:val="28"/>
        </w:rPr>
        <w:t>«О земельном налоге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23.10.2019г. № 13 «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О внесении изменений в решение Собрания депутатов муниципального образования «Шелангерское сельское поселение» «О земельном налоге» от «06» августа 2010 года № 52 (в редакции решений от 19.11.2010г. №64, от 21.12.2010г. № 73, от 17.04.2013г. №178, от 30.01.2014г. №205, от 28.05.2014г. №217, от 15.02.2016г. №84, от 31.08.2018г. №200)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1.06.2020г. № 44 «О внесении изменения в решение Собрания депутатов муниципального образования «Шелангерское сельское поселение» от «06» августа 2010 года № 52 «О земельном налоге» (в редакции решений от 19.11.2010г. №64, от 21.12.2010г. № 73, от 17.04.2013г. №178, 30.01.2014г. № 205, от 28.05.2014г. № 218, от 15.04.2016г. №84, от 31.08.2018г. №200,                  от 23.10.2019г. №13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января 2021 г., но не ранее чем по истечении одного месяца со дня его официального опубликования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0-07-06T08:33:00Z</cp:lastPrinted>
  <dcterms:modified xsi:type="dcterms:W3CDTF">2020-11-19T07:33:00Z</dcterms:modified>
  <cp:revision>68</cp:revision>
  <dc:subject/>
  <dc:title/>
</cp:coreProperties>
</file>